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к празднованию 70-летия Победы в Великой Отечественной вой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941-1945 гг. </w:t>
      </w:r>
    </w:p>
    <w:tbl>
      <w:tblPr>
        <w:tblW w:w="106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7"/>
        <w:gridCol w:w="1440"/>
        <w:gridCol w:w="960"/>
        <w:gridCol w:w="34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/ какие клас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, партнеры, приглашенные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етеран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ского объединения школы с ветер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 Герасимов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ветераны Канав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совместно с ветер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Канавинского района, учителя ис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Юбилейной медали ветеранам к 70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, 11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етераны, учитель музы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ветеранам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Я-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проекта                      А. Шахбазов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Дне призы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ружия времен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«Патриот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3 туре областного смотра-конкурса Военно-патриот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 «Морячо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овании Дня ракетных войск и артилл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музей техники и оборонной промышленности «Парк побед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овании Дня морской пех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оенно-патриотический клуб «Черная пантер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Акции, посвященной выводу войск из Афгани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партамент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«Нижегородская школа безопасности 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ОБЖ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3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игра «Зарн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еники 5-6 клас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ий турнир 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ентр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Дне призы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«Зарнич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 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енном 70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около мемориальных досок героям Советского Союза Степанову и Заморох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, посвященный 70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е в «Парке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е по уборке микроучастка, около стелы погибшим комсомоль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Лес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педагог-организатор, учащиеся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у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истории «Битва за Моск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Нижегородский городской музей техники и оборонн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Обыкновенный фаш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 сайте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фотогалереи «Лица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работы «Вахта Памя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 «Спасибо вам з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, учащиеся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в школ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встречу Побед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аршая вожатая, учитель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рисунков «Мы рисуем Побед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мориальной стены «Мы помним их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ИЗО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выставка книг «Слава народу-победителю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географо-краеведческий конкурс «Край Нижегородский» номинация «Мемориалы, памятники погибшим героям, павшим при защите Отечества в годы Великой Отечественн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ков Егор 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. Гинзбург (</w:t>
            </w:r>
            <w:r>
              <w:rPr>
                <w:b/>
                <w:sz w:val="24"/>
                <w:szCs w:val="24"/>
              </w:rPr>
              <w:t>3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ллектуальный конкурс «Мой Нижний Новгород», Тема: «Памятные места Нижнего Новгорода, связанные с Великой Отечественной вой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ин Владимир 3 «В» класс, рук. Е.А. Баба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Умея честно Родине служить» Районный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 Даниил 9 «А» класс, рук. Е.Г. Капранова, Зам. директора по ВР (</w:t>
            </w:r>
            <w:r>
              <w:rPr>
                <w:b/>
                <w:sz w:val="24"/>
                <w:szCs w:val="24"/>
              </w:rPr>
              <w:t>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мея честно Родине служить» Городской 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 Даниил 9 «А» класс, рук. Е.Г. Капранова, Зам. директора по ВР (</w:t>
            </w:r>
            <w:r>
              <w:rPr>
                <w:b/>
                <w:sz w:val="24"/>
                <w:szCs w:val="24"/>
              </w:rPr>
              <w:t>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национальных культур в рамках плана мероприятий по подготовке и проведению открытого Нижегородского конкурса «Технология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ДОД ЦЮНТТ ПО ЦА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планетар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городского конкурса «Моя семья в истории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-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 ис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, посвященный 70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хина В., классный руководитель </w:t>
            </w:r>
            <w:r>
              <w:rPr>
                <w:b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раеведческая олимпиада «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настасия (участие), учитель ис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рактивный конкурс «России верные сы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нин Арс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Н.А. (2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экскурс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 Даниил 9 «А» класс, рук. Е.Г. Капранова, Зам. директора по ВР (</w:t>
            </w:r>
            <w:r>
              <w:rPr>
                <w:b/>
                <w:sz w:val="24"/>
                <w:szCs w:val="24"/>
              </w:rPr>
              <w:t>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ир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Нарзин, учитель ИЗО (финалис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ворчество юных любимому го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классные руководители, учитель техн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ы гордимся Побед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социальная защита г. Н. Новгор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Спасибо Вам з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Память, Память… Ты же помниш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этапе конкурса «Ты-нижегородец» (команда «Патриот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.Н. Серова </w:t>
            </w:r>
            <w:r>
              <w:rPr>
                <w:b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этапе конкурса «Ты-нижегородец» (команда «Наследники Побе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Б.Л. Гинзбург, Е.Г. Капр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этапе конкурса «Ты-нижегородец» (команда «Наследники Побе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Б.Л. Гинзбург, Е.Г. Капранов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аурном митинге в Соборе А. Н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Акции «Дети Нижнего». Номинации: «Ветеран, живущий рядом», «Копилка добрых д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Тютькина Т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иват,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презентаций «Города-гер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ащие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газет «Дорогами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учащиеся</w:t>
            </w:r>
          </w:p>
        </w:tc>
      </w:tr>
    </w:tbl>
    <w:p>
      <w:pPr>
        <w:pStyle w:val="Normal"/>
        <w:jc w:val="center"/>
        <w:rPr/>
      </w:pPr>
      <w:r>
        <w:rPr/>
        <w:t>С родителями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5"/>
        <w:gridCol w:w="1700"/>
        <w:gridCol w:w="1965"/>
        <w:gridCol w:w="2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70 лет Великой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че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1700"/>
        <w:gridCol w:w="1300"/>
        <w:gridCol w:w="2520"/>
      </w:tblGrid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 Утверждение плана работы к 70-лети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промежуточным итогам проекта «Я-истор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А. Шах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Учительская</dc:creator>
  <dc:description/>
  <cp:keywords/>
  <dc:language>en-US</dc:language>
  <cp:lastModifiedBy>Учительская</cp:lastModifiedBy>
  <dcterms:modified xsi:type="dcterms:W3CDTF">2015-04-17T12:03:00Z</dcterms:modified>
  <cp:revision>78</cp:revision>
  <dc:subject/>
  <dc:title>информация о мероприятиях по подготовке к празднованию 70-летия Победы в Великой Отечественной войне 1941-1945 годов </dc:title>
</cp:coreProperties>
</file>